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26282F"/>
          <w:kern w:val="2"/>
        </w:rPr>
      </w:pPr>
      <w:r>
        <w:rPr>
          <w:rFonts w:eastAsia="Times New Roman" w:cs="Times New Roman" w:ascii="Times New Roman" w:hAnsi="Times New Roman"/>
          <w:color w:val="26282F"/>
          <w:kern w:val="2"/>
        </w:rPr>
        <w:t>Обсуждено и принято на педагогическом совете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20890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Основными принципами организации обучения с применением электронных ресурсов и дистанционных технологий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инцип оперативности и объективности оценивания учебных достижений учащихся.</w:t>
      </w:r>
    </w:p>
    <w:p>
      <w:pPr>
        <w:pStyle w:val="Normal"/>
        <w:tabs>
          <w:tab w:val="clear" w:pos="708"/>
          <w:tab w:val="left" w:pos="1171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1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дистанционного обучения необходимо выбрать удобную онлайн-платформу для дистанционного обучения: 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1.Сайт </w:t>
      </w:r>
      <w:r>
        <w:rPr>
          <w:rFonts w:cs="Times New Roman" w:ascii="Times New Roman" w:hAnsi="Times New Roman"/>
        </w:rPr>
        <w:t>АИС «Электронное образование» ЦВР «ТУЛПАР»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2.Образовательные онлайн-платфор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</w:rPr>
        <w:t>3.Социальные сети. В системе дополнительного образования рекомендуем использовать: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ZO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грамма для проведения вебинаров и видеоконференций, онлайн встреч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/>
      </w:pPr>
      <w:r>
        <w:rPr>
          <w:b/>
          <w:sz w:val="24"/>
          <w:szCs w:val="24"/>
        </w:rPr>
        <w:t>WhatsApp</w:t>
      </w:r>
      <w:r>
        <w:rPr>
          <w:sz w:val="24"/>
          <w:szCs w:val="24"/>
        </w:rPr>
        <w:t xml:space="preserve"> - мессенджер полностью бесплатное использование. Общение происходит через интернет-подключение, при этом расходуется совсем немного трафика даже в ходе видеосвязи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/>
      </w:pPr>
      <w:r>
        <w:rPr>
          <w:rStyle w:val="Extendedtextshort"/>
          <w:b/>
          <w:bCs/>
          <w:sz w:val="24"/>
          <w:szCs w:val="24"/>
        </w:rPr>
        <w:t>Instagram</w:t>
      </w:r>
      <w:r>
        <w:rPr>
          <w:rStyle w:val="Extendedtextshort"/>
          <w:sz w:val="24"/>
          <w:szCs w:val="24"/>
        </w:rPr>
        <w:t xml:space="preserve"> (</w:t>
      </w:r>
      <w:r>
        <w:rPr>
          <w:rStyle w:val="Extendedtextshort"/>
          <w:b/>
          <w:bCs/>
          <w:sz w:val="24"/>
          <w:szCs w:val="24"/>
        </w:rPr>
        <w:t>инстаграм</w:t>
      </w:r>
      <w:r>
        <w:rPr>
          <w:rStyle w:val="Extendedtextshort"/>
          <w:sz w:val="24"/>
          <w:szCs w:val="24"/>
        </w:rPr>
        <w:t xml:space="preserve">) </w:t>
      </w:r>
      <w:r>
        <w:rPr>
          <w:rStyle w:val="Extendedtextfull"/>
          <w:b/>
          <w:sz w:val="24"/>
          <w:szCs w:val="24"/>
        </w:rPr>
        <w:t xml:space="preserve"> </w:t>
      </w:r>
      <w:r>
        <w:rPr>
          <w:rStyle w:val="Extendedtextfull"/>
          <w:sz w:val="24"/>
          <w:szCs w:val="24"/>
        </w:rPr>
        <w:t>- социальная сеть, предназначенная для публикации фотографий и видеороликов. Наибольшую популярность она получила из-за того, что ей удобно пользоваться при помощи смартфона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rStyle w:val="Extendedtextfull"/>
          <w:sz w:val="24"/>
          <w:szCs w:val="24"/>
        </w:rPr>
      </w:pPr>
      <w:r>
        <w:rPr>
          <w:rStyle w:val="Extendedtextfull"/>
          <w:b/>
          <w:bCs/>
          <w:sz w:val="24"/>
          <w:szCs w:val="24"/>
        </w:rPr>
        <w:t xml:space="preserve">ВКонтакте </w:t>
      </w:r>
      <w:r>
        <w:rPr>
          <w:rStyle w:val="Extendedtextfull"/>
          <w:sz w:val="24"/>
          <w:szCs w:val="24"/>
        </w:rPr>
        <w:t>- социальная сеть для создания мобильных групп, обмена информацией и видеозвонков между учащимис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Kahoot</w:t>
      </w:r>
      <w:r>
        <w:rPr>
          <w:rFonts w:eastAsia="Times New Roman" w:cs="Times New Roman" w:ascii="Times New Roman" w:hAnsi="Times New Roman"/>
          <w:color w:val="000000"/>
        </w:rPr>
        <w:t xml:space="preserve"> – приложение для образовательных проектов. С его помощью можно создать тест, опрос, учебную игру или устроить марафон знаний. Приложение работает как в настольной версии, так и на смартфонах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Googlclass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</w:t>
      </w:r>
      <w:r>
        <w:rPr>
          <w:rFonts w:cs="Times New Roman" w:ascii="Times New Roman" w:hAnsi="Times New Roman"/>
        </w:rPr>
        <w:t>объединяет полезные сервисы Google, организованные специально для учёб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iCs/>
          <w:sz w:val="24"/>
          <w:szCs w:val="24"/>
        </w:rPr>
        <w:t>Портал «Билет в будущее»</w:t>
      </w:r>
      <w:r>
        <w:rPr>
          <w:b w:val="false"/>
          <w:bCs w:val="false"/>
          <w:iCs/>
          <w:sz w:val="24"/>
          <w:szCs w:val="24"/>
        </w:rPr>
        <w:t xml:space="preserve"> -</w:t>
      </w:r>
      <w:r>
        <w:rPr>
          <w:b w:val="false"/>
          <w:sz w:val="24"/>
          <w:szCs w:val="24"/>
        </w:rPr>
        <w:t xml:space="preserve"> проект ранней профессиональной ориентации учащихся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1.7. Основной целью дистанционного обучения учащихся является предоставление обучающимся возможности обучаться дополнительным дисциплинам с использованием современных информационных технологий.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8. Использование дистанционного обучения способствует решению следующих</w:t>
      </w:r>
    </w:p>
    <w:p>
      <w:pPr>
        <w:pStyle w:val="1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дач: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повышению эффективности внеучебной деятельности учащихс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расширению возможности обучать дополнительным дисциплинам учащихся, не имеющих возможность по тем или иным причинам посещать занят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привлечению более широкого числа учащихс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right="20" w:firstLine="740"/>
        <w:rPr>
          <w:sz w:val="24"/>
          <w:szCs w:val="24"/>
        </w:rPr>
      </w:pPr>
      <w:r>
        <w:rPr>
          <w:sz w:val="24"/>
          <w:szCs w:val="24"/>
        </w:rPr>
        <w:t>г)</w:t>
        <w:tab/>
        <w:t>предоставление возможности проходить обучение в удобное для учащихся врем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д)</w:t>
        <w:tab/>
        <w:t>апробацию дистанционного обучен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1100" w:right="20" w:hanging="360"/>
        <w:rPr>
          <w:sz w:val="24"/>
          <w:szCs w:val="24"/>
        </w:rPr>
      </w:pPr>
      <w:r>
        <w:rPr>
          <w:sz w:val="24"/>
          <w:szCs w:val="24"/>
        </w:rPr>
        <w:t>е)</w:t>
        <w:tab/>
        <w:t>созданию необходимых образовательных ресурсов для обеспечения дистанционного обучения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ж)</w:t>
        <w:tab/>
        <w:t>обучению педагогов работе на образовательной платформе;</w:t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40"/>
        <w:ind w:left="20" w:firstLine="740"/>
        <w:rPr>
          <w:sz w:val="24"/>
          <w:szCs w:val="24"/>
        </w:rPr>
      </w:pPr>
      <w:r>
        <w:rPr>
          <w:sz w:val="24"/>
          <w:szCs w:val="24"/>
        </w:rPr>
        <w:t>з)</w:t>
        <w:tab/>
        <w:t>проведению обучения в тестовом режим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учения с применением электронных ресурсов и использования дистанционных технологий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360"/>
        <w:rPr/>
      </w:pPr>
      <w:r>
        <w:rPr>
          <w:sz w:val="24"/>
          <w:szCs w:val="24"/>
        </w:rPr>
        <w:t xml:space="preserve">Участниками образовательного процесса в системе дистанционного обучения являются учащихся в возрасте от 6 до 18 лет, педагоги дополнительного образования, родители (законные представители) учащихся, педагоги образовательных организаций, выступающие в роли тьютеров. 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Прием учащихся на обучение осуществляется на основании письменного заявления родителей (законных представителей), содержащего сведения об учащемся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.3.Занятия с учащихся в форме дистанционного обучения организуют педагоги дополнительного образования МБУ ДО «ЦВР  «ТУЛПАР» со дня приказа по реализации обучения с использованием дистанционных образовательных технологий</w:t>
      </w:r>
      <w:r>
        <w:rPr>
          <w:b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4.Педагоги дополнительного образования используют цифровые образовательные ресурсы, в соответствии с установленными нормами времени для всех видов учебной работы в образовательных модулях программы согласно СанПин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2.5. В соответствии с учебным планом по всем направленностям составляется расписание занятий на каждый учебный день. Время проведения занятий – до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С помощью систем дистанционного обучения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 дополнительного образования планирует свою педагогическую деятельность: выбирает из имеющихся заданий  или создаёт простейшие, нужные для обучающихся, а также ресурсы и задания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администрация УДО, методические службы, педагоги, обучающиеся и их законные представители,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педагогам за помощью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едагоги выражают свое отношение к работам обучающихся, в виде текстовых или аудио рецензий,  форумов, устных онлайн консультаций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, их законные представители, педагоги, получают дополнительные возможности общения внутри социума, выражая свое мнение, выдвигая предложения и инициативы, фиксируя их в информационной сре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 Определяется порядок организации обучения с применением дистанционных технологий: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Администрация УДО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педагога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вает педагогов необходимым оборудованием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, которые допускаются к использованию в учебном процессе. Определяет ресурсы для организации обучения с использованием дистанционных образовательных технологий по объединениям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Корректирует расписание занятий с учетом возможности проведения занятий, в целях эффективного использования педагогических ресурсов при организации обучения с использованием дистанционных образовательных технологий, а также с целью профилактики перегрузки обучающихс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Утверждает расписание и график обучения с применением дистанционных образовательных технологий, включая регулярные видео чаты (занятия по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WhatsApp, </w:t>
      </w:r>
      <w:r>
        <w:rPr>
          <w:rFonts w:cs="Times New Roman" w:ascii="Times New Roman" w:hAnsi="Times New Roman"/>
          <w:sz w:val="24"/>
          <w:szCs w:val="24"/>
          <w:lang w:val="en-US"/>
        </w:rPr>
        <w:t>Googlclass</w:t>
      </w:r>
      <w:r>
        <w:rPr>
          <w:rFonts w:cs="Times New Roman" w:ascii="Times New Roman" w:hAnsi="Times New Roman"/>
          <w:sz w:val="24"/>
          <w:szCs w:val="24"/>
        </w:rPr>
        <w:t xml:space="preserve"> и т.д.); контрольные мероприятия (тесты, зачётные работы), график отправки и приёма домашних заданий, часы консультаци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Закрепляет учебные занятия за днями недели, сгруппировав учебный материал крупными блоками. Продолжительность занятия максимум один академический час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7.2. Педагог дополнительного образов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взаимодействия всех учащихся в групп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набор электронных ресурсов, приложений для организации дистанционной формы работы по предмет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средства коммуникации: почта, чат, электронный журнал; формат проведения видео уроков-вебинаров, скайп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 рефлекси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учебный материал для своего предмета, (например, перечни фильмов, спортивных игр и соревнований, разработка тренировок, творческие работы)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роводит корректировку календарно-тематических планов. Оформляет лист коррекции КТП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 материал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допустимый объём домашних заданий на неделю-две (либо другой временной интервал,) в дистанционной форме обучения. Домашние задания рекомендовано укрупнить (один-два раза в неделю в зависимости от предмета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выполнения домашних заданий в виде творческих и проектных работ, организовать групповые работы учащихся с дистанционным взаимодействием. Описать подробно технологию: например, как ученики сканируют-фотографируют и присылают на проверку выполненные задания; как подключаются к совместной работе в общем информационном ресурсе и др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формат и регулярность информирования родителей (законных представителей) о результатах обучении детей с применением дистанционных образовательных технологий (памятка для информирования родителей (законных представителей)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left="360" w:right="20" w:hanging="0"/>
        <w:rPr/>
      </w:pPr>
      <w:r>
        <w:rPr>
          <w:sz w:val="24"/>
          <w:szCs w:val="24"/>
        </w:rPr>
        <w:t xml:space="preserve">-Педагоги дополнительного образования должны информировать администрацию учреждения об организации ежедневного мониторинга фактического присутствия учащегося. </w:t>
      </w:r>
    </w:p>
    <w:p>
      <w:pPr>
        <w:pStyle w:val="1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2.8. Самостоятельное изучение программы предусматривает использование учебных материалов, размещённых в сети интернет или направленных учащихся через электронную почту. Самостоятельное выполнение практической работы может быть организовано в домашних условиях с помощью родителей. 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актические занятия могут быть организованы педагогом дополнительного образования МБУ ДО «ЦВР  «ТУЛПАР» в режиме онлайн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нсультация проводится при необходимости дополнительного разъяснения использования учебных материалов, может быть проведена по телефону, а также в письменном виде по электронной почте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.9. Срок обучения в дистанционной форме определяется дополнительными общеобразовательными общеразвивающими программами и календарно-тематическими планами педагогов дополнительного образования, которые разрабатываются с учетом реальных возможностей самостоятельного обучения в определенные сроки.</w:t>
      </w:r>
    </w:p>
    <w:p>
      <w:pPr>
        <w:pStyle w:val="13"/>
        <w:shd w:fill="auto" w:val="clear"/>
        <w:tabs>
          <w:tab w:val="clear" w:pos="708"/>
          <w:tab w:val="left" w:pos="1195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2.10. Формы подведения итогов обучения по дополнительной общеобразовательной  общеразвивающей программе по результатам дистанционного обучения  предусматривается в виде тестов, рефератов, практических работ в электронн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При дистанционном обучении обучающиеся и педагог взаимодействуют в учебном процессе в следующих режи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нхронно, используя средства коммуникации и одновременно взаимодействуя друг с другом (online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нхронно, когда уча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истанционного обучения может использовать либо обе формы взаимодействия (параллельную и последовательную), либо одну из них. Выбор формы определяется конкретными видами занятий, объемом курса и техническими возможностями учреждения 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ными элементами системы дистанционного обучения являются: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, размещенные на образовательных сайтах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онференции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мное обучение с дистанционной поддержкой; 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инары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; 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 мультимедийных  приложений к учебникам;</w:t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глядные пособ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Формы дистанционных образовательных технологий, используемые в образовательном процессе, находят отражение в КТП. В обучении с применением электронных ресурсов и дистанционных технологий в режиме онлайн используются следующие организационные формы учебной деятельности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Обучение осуществляется на основе цифровых образовательных ресурсов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обучающие ресурсы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среды учебно-практическ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демонст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сточники информации;</w:t>
      </w:r>
    </w:p>
    <w:p>
      <w:pPr>
        <w:pStyle w:val="Normal"/>
        <w:jc w:val="both"/>
        <w:rPr/>
      </w:pPr>
      <w:bookmarkStart w:id="0" w:name="BM5"/>
      <w:bookmarkEnd w:id="0"/>
      <w:r>
        <w:rPr>
          <w:rFonts w:cs="Times New Roman" w:ascii="Times New Roman" w:hAnsi="Times New Roman"/>
        </w:rPr>
        <w:t>2.14. Ресурсами, сопровождающими предметные дистанционные курсы, могут быть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нлайн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консультации on-line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45" w:leader="none"/>
        </w:tabs>
        <w:spacing w:lineRule="auto" w:line="24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рганизация и управление дистанционным обучением</w:t>
      </w:r>
      <w:bookmarkEnd w:id="1"/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1 Руководство дистанционным обучением осуществляет творческая группа по реализации обучения с использованием дистанционных образовательных технологий МБУ ДО «ЦВР  «ТУЛПАР», которая: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ведет мониторинг дистанционного обучения;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организует работу по подготовке нормативных, методических документов;</w:t>
      </w:r>
    </w:p>
    <w:p>
      <w:pPr>
        <w:pStyle w:val="13"/>
        <w:shd w:fill="auto" w:val="clear"/>
        <w:tabs>
          <w:tab w:val="clear" w:pos="708"/>
          <w:tab w:val="left" w:pos="945" w:leader="none"/>
        </w:tabs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подводит итоги реализации дистанционного обучения и обобщает полученную информацию;</w:t>
      </w:r>
    </w:p>
    <w:p>
      <w:pPr>
        <w:pStyle w:val="13"/>
        <w:shd w:fill="auto" w:val="clear"/>
        <w:spacing w:lineRule="auto" w:line="240"/>
        <w:ind w:left="284" w:hanging="20"/>
        <w:rPr>
          <w:sz w:val="24"/>
          <w:szCs w:val="24"/>
        </w:rPr>
      </w:pPr>
      <w:r>
        <w:rPr>
          <w:sz w:val="24"/>
          <w:szCs w:val="24"/>
        </w:rPr>
        <w:t>-организует и контролирует распространение информации о дистанционном обучен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Аттестация уча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Текущий контроль обучающихся проводится по разделам дополнительной образовательной общеразвивающей программы. Форма текущего контроля, проводящегося по итогам изучения каждого раздела программы, определяется непосредственно програм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омежуточная аттестация обучающихся в дистанционном режиме проводится в соответствии с Положением о текущем контроле успеваемости и промежуточной аттестац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межуточная аттестация обучающихся может проводится в очной и заочной формах.</w:t>
      </w:r>
    </w:p>
    <w:sectPr>
      <w:type w:val="nextPage"/>
      <w:pgSz w:w="11906" w:h="16838"/>
      <w:pgMar w:left="993" w:right="569" w:gutter="0" w:header="0" w:top="709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15pt">
    <w:name w:val="Основной текст (4) + 11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7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9"/>
      <w:ind w:hanging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1:00Z</dcterms:created>
  <dc:creator>User</dc:creator>
  <dc:description/>
  <cp:keywords/>
  <dc:language>en-US</dc:language>
  <cp:lastModifiedBy>1</cp:lastModifiedBy>
  <cp:lastPrinted>2023-11-17T12:04:00Z</cp:lastPrinted>
  <dcterms:modified xsi:type="dcterms:W3CDTF">2023-11-23T08:27:00Z</dcterms:modified>
  <cp:revision>6</cp:revision>
  <dc:subject/>
  <dc:title/>
</cp:coreProperties>
</file>